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eading8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59.668, DE 29-10-13 – DOE 30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artigo 170, IV, da Constituição Federal, no artigo 47, III, da Constituição Estadual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 o artigo 36 ao Anexo III do Regulamento do Imposto sobre Operações Relativas à Circulação de Mercadorias e sobre Prestações de Serviços de Transporte Interestadual e Intermunicipal e de Comunicação - RICM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provado pelo Decreto n° 45.490, de 30 de novembro de 2000,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"Artigo 36 - (PÁ CARREGADEIRA DE RODAS E ESCAVADEIRA HIDRÁULICA) - O estabelecimento fabricante localizado </w:t>
      </w:r>
      <w:r>
        <w:rPr>
          <w:rFonts w:cs="Arial" w:ascii="Arial" w:hAnsi="Arial"/>
          <w:sz w:val="24"/>
          <w:lang w:eastAsia="pt-BR"/>
        </w:rPr>
        <w:t>neste Estado que realizar saída interna, destinada a usuário final, ou interestadual de pá carregadeira de rodas (NCM 8429.51.99) e escavadeira hidráulica (NCM 8429.52.19), produzidas no próprio estabelecimento, poderá creditar-se de importância de forma que a carga tributária dessas saídas resulte no percentual de 2% (dois por cento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1º - O benefício previsto no "caput" condiciona-se a que a saída seja tributada ou, não o sendo, haja expressa autorização na legislação para que o crédito seja mantid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2º - Não se compreende na operação de saída referida no "caput" aquela em que a mercadoria seja objeto de posterior retorno, real ou simbólico, devendo o crédito a que se refere este artigo ser estornado na hipótese de devolução da mercadori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3º - O crédito nos termos deste artigo deverá ser lançado no campo "Outros Créditos" do Livro Registro de Apuração do ICMS - RAICMS, com a expressão "Crédito Outorgado – artigo 36 do Anexo III do RICMS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4º - Mediante regime especial requerido pelo estabelecimento fabricante, o benefício previsto no "caput", observadas as demais condições estabelecidas neste artigo, poderá ser concedido na saída interna, destinada a usuário final, ou interestadual realizada por distribuidores exclusivos do referido fabricante, localizados neste Estado, hipótese em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deverá haver expressa adesão dos distribuidores exclusivos ao regime especi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o lançamento do imposto incidente nas saídas promovidas pelo estabelecimento fabricante com destino aos seus distribuidores exclusivos ficará parcialmente diferido, na proporção referida no item 3, para o momento em que estes promoverem a saída das mercadori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3 - o diferimento referido no item 2 será aplicado de forma que o débito do imposto na saída efetuada pelo estabelecimento fabricante seja equivalente a 2% sobre o valor da operaçã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o estabelecimento fabricante não poderá aproveitar-se do crédito previsto no "caput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5° - O disposto neste artigo vigorará até 31 de março de 2014."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OFÍCIO GS-CAT Nº 652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inuta prevê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 fabricante paulista que realizar saída interna, destinada a usuário final, ou interestadual de pá carregadeira de rodas (NCM 8429.51.99) e escavadeira hidráulica (NCM 8429.52.19), produzidas no próprio estabelecimento, poderá creditar-se de importância de forma que a carga tributária dessas saídas resulte no percentual de 2% (dois por cento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mediante regime especial requerido pelo fabricante paulista, o referido crédito poderá ser concedido na saída interna, destinada a usuário final, ou interestadual realizada por distribuidores exclusivos do referido fabrica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na hipótese do item "b", o lançamento do imposto incidente na saída promovida pelo fabricante com destino aos seus distribuidores exclusivos ficará parcialmente diferido para o momento em que estes promoverem a saída das mercador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s medidas têm por objetivo assegurar a competitividade dos contribuintes deste Estado, que enfrentam forte concorrência em razão de benefícios concedidos por outros entes da Fe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112, de 29-10-13 – DOE 30-10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ciplina o controle e as condições para a fruição da isenção do ICMS nas operações internas com bens e mercadorias destinados às sociedades de propósito específico que celebrem, com o Estado de São Paulo, contrato de concessão de parceria público-privada para a construção de hospitai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§ 1º do artigo 162 do Anexo I do Regulamento do Imposto sobre Operações Relativas à Circulação de Mercadorias e sobre Prestações de Serviços de Transporte Interestadual e Intermunicipal e de Comunicação - RICMS, aprovado pelo Decreto 45.490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fins de fruição da isenção do ICMS, prevista no artigo 162 do Anexo I do RICMS, incidente nas operações internas com bens e mercadorias destinados à construção de hospitais e ao seu equipamento para prestação de serviços de saú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sociedade de propósito específico a que se refere o “caput” do artigo 162 do Anexo I do RICMS deverá estar previamente credenciada conforme disposto nos artigos seguint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estabelecimento que promover saída interna de bens ou mercadorias com destino à sociedade de propósito específico deverá emitir Nota Fiscal Eletrônica - NF-e, modelo 55, inserindo, no campo “Informações Complementares”, a expressão “Isenção do ICMS - artigo 162 do Anexo I do RICMS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A sociedade de propósito específico, na hipótese de realizar importação beneficiada nos termos do “caput”, deverá emitir Nota Fiscal Eletrônica - NF-e, modelo 55, inserindo, no campo “Informações Complementares”, a expressão: “Isenção do ICMS - artigo 162 do Anexo I do RICMS”, bem como o número do processo que concedeu o credenciamento previsto nesta porta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o § 1º, a expressão “Isenção do ICMS - artigo 162 do Anexo I do RICMS” deverá constar também na Guia para Liberação de Mercadoria Estrangeira sem Comprovação do Recolhimento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sociedade de propósito específico deverá apresentar pedido de credenciamento no Posto Fiscal de sua vinculação, mediante entrega dos seguintes documentos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requerimento dirigido ao Diretor da Diretoria Executiva da Administração Tributária - DEAT, constan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 nome empresarial, o endereço, os números de inscrição, estadual e no CNPJ, e o código da atividade econômica segundo a Classificação Nacional de Atividades Econômicas - CNAE da matriz e dos demais estabelecimentos filiais localizados em território paulist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descrição, clara e concisa, do objeto do pedi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a data e a assinatura do contribuinte, sócio, diretor ou representante leg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claração quanto à existência ou não de procedimen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scal contra o requer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relação dos débitos fiscais pendentes, informan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relativamente àqueles reclamados por meio de auto de infração, o número do auto de infração, o período, a referência, o valor, bem como existência ou não de defesa ou recurso apresentado na esfera administrativa ou judici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existência de parcelamento deferido, celebrado e o estágio em que se encontr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em relação aos produtos que serão importados, laudo técnico que comprove a inexistência de similar produzido no país e a compatibilidade de aplicação dos produtos na construção de hospitais ou no seu equipamento para a prestação de serviços de saúde, elaborado por entidade representativa do set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procuração outorgada ao representante legal, quando o requerente estiver represen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requerimento será formulado em 3 (três) vias, que terão a seguinte destin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1ª via formará o proces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 2ª via será arquivada no Posto Fisc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 3ª via será devolvida ao requerente com o correspondente número de protoco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O chefe do Posto Fiscal de vinculação do requerente dev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examinar o cumprimento dos requisitos exigidos, manifestando- se conclusivamente quanto à existência ou não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ção fiscal contra o requer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débitos inscritos ou não na Dívida Ativ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informar o estágio de eventual ação fiscal na data da protocolização do pedido de credencia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instruir o processo com os documentos relativos à pesquisa efetua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encaminhar o processo ao Delegado Regional Tributário, para sua manifestação e encaminhamento à Diretoria Executiva da Administração Tributária - DEAT para decis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A decisão da Diretoria Executiva da Administração Tributária - DEAT s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notificada ao requer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publicada mediante extrato do despacho de concessão do credenci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A critério da Diretoria Executiva da Administração Tributária - DEAT, o credenciamento poderá ser alterado, revogado, cassado ou suspenso, hipótese em que serão adotadas as providências previstas no artigo 4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Da decisão que indeferir o pedido ou determinar a alteração, revogação, cassação ou suspensão do credenciamento caberá recurso, sem efeito suspensivo, dirigido à Coordenadoria da Administração Tributária - CAT, no prazo de 30 (trinta) dias contados da data da ciência da decis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A Secretaria da Fazenda manterá cadastro atualizado dos credenciados nos termos desta portaria, para consulta pública, no endereço eletrônico: www.fazenda.sp.gov.b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Sem prejuízo das verificações fiscais e, quando couber, da exigência do imposto devido, a comprovação do emprego dos bens e mercadorias na construção de hospitais ou no seu equipamento para a prestação de serviços de saúde deverá ser feita pela sociedade de propósito específico media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rquivo digital da Escrituração Fiscal Digital - EFD enviado à Secretaria da Fazen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laudo técnico, elaborado a cada 6 (seis) meses, dispondo, em relação a todas as operações amparadas pela isenção a que se refere o “caput” do artigo 1º, as respectivas quantidades de mercadorias e ben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xistentes no estoque inicial, remanescentes do período anteri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dquiridos no perío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utilizados efetivamente na obra ou no equipamento para a prestação de serviços de saúd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utilizados em finalidade diversa da prevista na alínea “c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existentes no estoque final do perío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laudo técnico dev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 expedido por empresa de reputação idônea ou engenheiro que possua junto ao órgão competente registro que o habilite a exercer tal atividad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ser entregue no Posto Fiscal de vinculação do estabeleci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demonstrar, por meios técnicos, a compatibilidade do emprego, inclusive em relação à quantidade, dos bens e mercadorias na construção de hospitais ou no seu equipamento para a prestação de serviços de saúde, conforme o cas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9º -</w:t>
      </w:r>
      <w:r>
        <w:rPr>
          <w:rFonts w:cs="Arial" w:ascii="Arial" w:hAnsi="Arial"/>
          <w:sz w:val="24"/>
          <w:lang w:eastAsia="pt-BR"/>
        </w:rPr>
        <w:t xml:space="preserve"> A inobservância ou o descumprimento de qualquer das condições estabelecidas nesta portaria implicará exigência integral do imposto devido, com os acréscimos legais cabíveis desde o vencimento do prazo em que o imposto deveria ter sido pago, caso a operação não tivesse sido efetuada com isenção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10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2:00Z</dcterms:created>
  <dc:creator>XX</dc:creator>
  <dc:description/>
  <dc:language>en-US</dc:language>
  <cp:lastModifiedBy>XX</cp:lastModifiedBy>
  <dcterms:modified xsi:type="dcterms:W3CDTF">2013-10-30T10:12:00Z</dcterms:modified>
  <cp:revision>2</cp:revision>
  <dc:subject/>
  <dc:title>Taxa de Juros Selic</dc:title>
</cp:coreProperties>
</file>